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0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ищенко Полины Павловны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щенко П.П., зарегистрированная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7.06.2024 г. в размере 500 рублей, чем совершила в 00 часов 01 минуту 20.08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щенко П.П., извещенная о времени и месте рассмотрения дела, не явилась, просила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Мищенко П.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ищенко П.П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2.2025 г., в котором указаны место, время и событие административного правонарушения; копией постановления по делу об административном правонарушении от 07.06.2024 г., которым Мищенко П.П. назначено наказание в виде административного штрафа, с отметкой о вступлении постановления в законную силу; сведениями об уплате штрафа 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ищенко П.П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ищенко Полину Павл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щенко П.П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04252011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